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 и воспитания в школ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едства обучения  и воспитания – обязательный элемент оснащения образовательного процесса. Наряду с целями, содержанием, формами и методами обучения средства обучения  и воспитания  являются одним из главных компонентов дидактической системы. Главная задача учителя  в школе заключается в том, чтобы сделать предмет, внеклассное мероприятие  интересным для ребенка, заставить его увидеть за формулами и теоремами настоящие живые явления природы. Использование современных обучающих мультимедийных технологий требует использования в школах современных технических средств обучения, которые позволяют: обогатить педагогический, технологический инструментарий учителей; автоматизировать процессы администрирования, избавляет от рутинной работы, способствуют повышению методического мастерства учителей-предметников; появлению нового электронного педагогического инструментария; использованию электронных учебных программ, тестов, упражнений. Кабинеты нашей школы  оснащены   современными техническими средствами обучения, практичными  учебными пособиям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временное оборудование – это широкий спектр высокоэффективных технических средств обуче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атериальные услов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рганизации воспитательно-образовательного процесс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ab/>
        <w:t>1.1. Тип здания: типово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ab/>
        <w:t>1.2. Год ввода в эксплуатацию: 1993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ab/>
        <w:t>1.3. Проектная мощность: 180 учащихс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Cs w:val="28"/>
        </w:rPr>
        <w:tab/>
        <w:t>1.4. Реальная наполняемость: 13</w:t>
      </w:r>
      <w:r>
        <w:rPr>
          <w:szCs w:val="28"/>
          <w:lang w:val="en-US"/>
        </w:rPr>
        <w:t>4</w:t>
      </w:r>
      <w:r>
        <w:rPr>
          <w:szCs w:val="28"/>
        </w:rPr>
        <w:t xml:space="preserve"> учащихс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ab/>
        <w:t>1.5. Перечень учебных кабинетов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а) русского языка и литературы – 2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б) математики – 1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в) физики и химии – 1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г) биологии и английского языка – 1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д) музык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е) информатики – 1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ж) истории – 1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з) обслуживающего труда – 1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и) начальных классов – 4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ab/>
        <w:t>1.6. Перечень мастерских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а) комбинированные - 1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ab/>
        <w:t>1.7. Библиотека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а) площадь 34 к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ab/>
        <w:t>1.8. Спортивный зал, площадь – 265 кв.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ab/>
        <w:t>1.9. Спортивная площадка –  н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ab/>
        <w:t>1.10. Столовая, площадь – 132 кв.м , число посадочных мест - 4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ab/>
        <w:t>1.11. Актовый зал – н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2. Медицинский кабинет, площадь – 14 кв.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технические средства обеспечения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е классы и комплексы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 </w:t>
      </w:r>
      <w:r>
        <w:rPr/>
        <w:t>Таблица 4.2.1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89"/>
        <w:gridCol w:w="2615"/>
        <w:gridCol w:w="2378"/>
        <w:gridCol w:w="126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исание компьютерного класса или комплекса (спецификации серверов, рабочих станций)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омпьютеро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становле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кабинет информатики, учебные кабинеты, администрация и пр.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Использование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станов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ервер</w:t>
            </w:r>
            <w:r>
              <w:rPr>
                <w:lang w:val="en-US"/>
              </w:rPr>
              <w:t xml:space="preserve"> – Intel Core i3, 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1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Рабочая станция - </w:t>
            </w:r>
            <w:r>
              <w:rPr>
                <w:lang w:val="en-US"/>
              </w:rPr>
              <w:t>Intel Core i3</w:t>
            </w:r>
            <w:r>
              <w:rPr/>
              <w:t>, 10 шт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1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Intel Pentium II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абинет начальных классов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атематика, литературное чтение, русский язы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lang w:val="en-US"/>
              </w:rPr>
              <w:t>20</w:t>
            </w:r>
            <w:r>
              <w:rPr/>
              <w:t>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lang w:val="en-US"/>
              </w:rPr>
              <w:t>Intel Pentium II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абинет начальных классов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атематика, литературное чтение, русский язы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Intel Celeron CPU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абинет директор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едение документооборо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Intel Celeron CPU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бухгалтерия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едение документооборо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Pentium Dual-Core CPU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бухгалтерия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едение документооборо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Intel Celeron CPU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физик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физик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0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Intel Pentium II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0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Intel Celeron CPU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стория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стор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0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Intel Celeron CPU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учительская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едение документооборо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Intel Pentium II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0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Intel Pentium III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0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Intel Celeron CPU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библиотек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едение документооборо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0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Intel Core 2Duo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>итог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личество компьютеров, используемых в образовательном процесс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9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орудование</w:t>
      </w:r>
    </w:p>
    <w:p>
      <w:pPr>
        <w:pStyle w:val="TextBody"/>
        <w:tabs>
          <w:tab w:val="clear" w:pos="708"/>
          <w:tab w:val="left" w:pos="284" w:leader="none"/>
        </w:tabs>
        <w:jc w:val="right"/>
        <w:rPr/>
      </w:pPr>
      <w:r>
        <w:rPr>
          <w:i/>
          <w:sz w:val="24"/>
        </w:rPr>
        <w:t xml:space="preserve">  </w:t>
      </w:r>
      <w:r>
        <w:rPr/>
        <w:t>Таблица 4.2.2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оизводите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rPr/>
            </w:pPr>
            <w:r>
              <w:rPr/>
              <w:t>модем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rPr/>
            </w:pPr>
            <w:r>
              <w:rPr/>
              <w:t>скане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rPr/>
            </w:pPr>
            <w:r>
              <w:rPr/>
              <w:t>факс-модем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rPr/>
            </w:pPr>
            <w:r>
              <w:rPr/>
              <w:t>факс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rPr/>
            </w:pPr>
            <w:r>
              <w:rPr/>
              <w:t>принте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rPr/>
            </w:pPr>
            <w:r>
              <w:rPr/>
              <w:t>плотте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rPr/>
            </w:pPr>
            <w:r>
              <w:rPr/>
              <w:t>проекционная система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rPr/>
            </w:pPr>
            <w:r>
              <w:rPr/>
              <w:t>телевизо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rPr/>
            </w:pPr>
            <w:r>
              <w:rPr/>
              <w:t>видеомагнитофон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rPr/>
            </w:pPr>
            <w:r>
              <w:rPr/>
              <w:t>видеокамера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rPr/>
            </w:pPr>
            <w:r>
              <w:rPr/>
              <w:t>ксерок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другие средства ТСО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 Мбит/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йный, черно-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ёрно-белый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rPr/>
            </w:pPr>
            <w:r>
              <w:rPr/>
              <w:t>Мегафон</w:t>
            </w:r>
            <w:r>
              <w:rPr>
                <w:lang w:val="en-US"/>
              </w:rPr>
              <w:t>, ZyXEL prestige 700 series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Canon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Panasonic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Canon, HP </w:t>
            </w:r>
            <w:r>
              <w:rPr/>
              <w:t>Кита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lsen, Samsun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sun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on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учебные программы, учебники, пособия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jc w:val="right"/>
        <w:rPr/>
      </w:pPr>
      <w:r>
        <w:rPr/>
        <w:t>Таблица 4.2.3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6"/>
        <w:gridCol w:w="33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грамм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зработчи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име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Text"/>
        <w:widowControl w:val="false"/>
        <w:spacing w:before="0" w:after="0"/>
        <w:jc w:val="both"/>
        <w:rPr/>
      </w:pPr>
      <w:r>
        <w:rPr>
          <w:b/>
          <w:color w:val="000000"/>
          <w:sz w:val="28"/>
          <w:szCs w:val="28"/>
          <w:lang w:eastAsia="en-US"/>
        </w:rPr>
        <w:t xml:space="preserve">        </w:t>
      </w:r>
      <w:r>
        <w:rPr>
          <w:rStyle w:val="Text1"/>
          <w:color w:val="000000"/>
          <w:sz w:val="28"/>
          <w:szCs w:val="28"/>
        </w:rPr>
        <w:t>Средства обучения (СО), используемые в образовательных учреждениях: натуральные объекты; модели; учебные приборы; (кабинет физики, химии, биологии) экранно-звуковые средства обучения; печатные средства обучения; станки, верстаки, инструменты;  (кабинет технологии).</w:t>
      </w:r>
    </w:p>
    <w:p>
      <w:pPr>
        <w:pStyle w:val="Text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нформация, передаваемая с помощью СО - научно достоверная, соответствует современному состоянию изучаемой науки, а содержание, объем и глубина заложенная в СО информации  соответствовует содержанию программы и учебника.</w:t>
      </w:r>
    </w:p>
    <w:p>
      <w:pPr>
        <w:pStyle w:val="Text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 соответствуют  возрастным особенностям и уровню подготовки обучающихся, доступно для обучающихся конкретного возраста, соответствует достигнутому уровню знаний, умений и навыков обучающегося.</w:t>
      </w:r>
    </w:p>
    <w:p>
      <w:pPr>
        <w:pStyle w:val="Text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активизируют внимание обучающихся, вызывают интерес и сосредоточение на объекте, явлении, результате.</w:t>
      </w:r>
    </w:p>
    <w:p>
      <w:pPr>
        <w:pStyle w:val="Text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 пригодны  к применению современных методов и организационных форм обучения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пьютерная техника используется</w:t>
        <w:tab/>
        <w:t xml:space="preserve"> во всех учебных кабинетах, в кабинете директора, замдиректора, библиот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учителя используют  компьютерную технику при подготовке к  урокам, на уроках:</w:t>
        <w:br/>
        <w:t xml:space="preserve"> - подготовка печатных раздаточных материалов к урокам: (контрольные, самостоятельные работы, дидактические карточки для индивидуальной работы, тесты к ГИА, ЕГЭ); </w:t>
        <w:br/>
        <w:br/>
        <w:t xml:space="preserve">-мультимедийное сопровождение объяснения нового материала (презентации, аудиозаписи реальных лекций, учебные видеоролики, компьютерные модели физических экспериментов); </w:t>
        <w:br/>
        <w:br/>
        <w:t xml:space="preserve">- интерактивное обучение в индивидуальном режиме; </w:t>
        <w:br/>
        <w:br/>
        <w:t xml:space="preserve">- обработка учащимися статистических данных (построение таблиц, графиков, создание отчётов); </w:t>
        <w:br/>
        <w:br/>
        <w:t xml:space="preserve">- контроль уровня знаний с использованием тестовых заданий; </w:t>
        <w:br/>
        <w:br/>
        <w:t>· использование на уроках и при подготовке к ним интернет-ресурсов.;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учащиеся     при подготовке домашних заданий, на уроках  при  выполнении различных заданий по предметам, при подготовке и ОГЭ и ЕГЭ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0%  учителей  школы владеют  информацией о современных педагогических технологиях, активизирующих процесс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0% учителей  используют  различные технологии полностью или  приёмы элементов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7%  учителей прошли курсы  компьютерной грамотности, владеют  умениями работы на компьютере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школе   сформирован  фонд школьной медиате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акт – диски хранятся в школьной библиотеке и выдаются учителям   и учащимся для использования на уроке, дома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Конечно, за этот период   приобретено много новых дисков: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- по  предмету  « Русский язык и литература» -  вместе с получением  нового оборудования для кабинета    мы получили комплект дисков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бинет начальных классов (вместе с получением  нового оборудования для кабинета    мы получили комплект дисков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учителя по всем предметам имеют  диски, которые сами покупают   и  используют  их на уроках информатики, русского языка, литературы, истории, МХК, физики, химии, биологии, математики, начальные классы, ОБ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ОР используют учителя при проведении кружковой работы, элективных курсов, факультативных кур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ть адреса, где можно взять  образовательные  ресурс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ИЛИЩЕ ЕДИНОЙ КОЛЛЕКЦИИ   Ц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ww</w:t>
      </w:r>
    </w:p>
    <w:p>
      <w:pPr>
        <w:pStyle w:val="Normal"/>
        <w:rPr/>
      </w:pPr>
      <w:r>
        <w:rPr>
          <w:sz w:val="28"/>
          <w:szCs w:val="28"/>
        </w:rPr>
        <w:t>2. Для решения проблемы создана новая информационная система «Единое окно доступа к образовательным ресурсам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indo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нацеленная на обеспечение свободного доступа к интегральному каталогу образовательных ресурсов сети Интернет, к электронной библиотеке учебно-методических материалов для общего и профессионального образования, а также к ресурсам системы федеральных образовательных порталов. </w:t>
      </w:r>
    </w:p>
    <w:p>
      <w:pPr>
        <w:pStyle w:val="Normal"/>
        <w:rPr/>
      </w:pPr>
      <w:r>
        <w:rPr>
          <w:sz w:val="28"/>
          <w:szCs w:val="28"/>
        </w:rPr>
        <w:t xml:space="preserve">Информационная система:  Единое окно доступа к  цифровым образовательным ресурсам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indo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имеется пакет лицензионных програм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и учащиеся  используют различные коллекц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матические библиоте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циклопедии и справочни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теводители «Золотое кольцо Росси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тельные комплексы (учебники, приложения к учебника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глядные пособ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петиторы и тренажёры, используются для проведения итогового контроля, так и текущего контро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 есть учителя использую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обучающие Ц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информацион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контролирующ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тренажёр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энциклопед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Мастеров художественного с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щение уроков с использованием ЦОР показывает, что    учитель моделирует мультимедийный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учащихся работают все анализаторы: слух, двигательные анализаторы,  зрительные анализа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спользуем ЭОР во внеклассной работ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ические сове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ина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едания УВЦ (учебно – воспитательные центр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ные часы для учащих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ллектуальный марафо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ы с учащими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можность использовать  тренажёры при подготовке к ЕГ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ть на экзамен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ить презентацию для ШНО, к урок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ить электронный  тематический диск к уроку по различным тема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ьские собр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ьский 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/>
  </w:style>
  <w:style w:type="character" w:styleId="C0">
    <w:name w:val="c0"/>
    <w:basedOn w:val="Style14"/>
    <w:qFormat/>
    <w:rPr/>
  </w:style>
  <w:style w:type="character" w:styleId="C17">
    <w:name w:val="c17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C6">
    <w:name w:val="c6"/>
    <w:basedOn w:val="Normal"/>
    <w:qFormat/>
    <w:pPr>
      <w:suppressAutoHyphens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32:00Z</dcterms:created>
  <dc:creator>Гуреева Л.М.</dc:creator>
  <dc:description/>
  <cp:keywords/>
  <dc:language>en-US</dc:language>
  <cp:lastModifiedBy>Пользователь Windows</cp:lastModifiedBy>
  <dcterms:modified xsi:type="dcterms:W3CDTF">2014-11-06T05:39:00Z</dcterms:modified>
  <cp:revision>8</cp:revision>
  <dc:subject/>
  <dc:title>Средства обучения и воспитания в школе</dc:title>
</cp:coreProperties>
</file>